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34315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план по проведению</w:t>
      </w:r>
    </w:p>
    <w:p>
      <w:pPr>
        <w:pStyle w:val="Style16"/>
        <w:shd w:fill="FFFFFF" w:val="clear"/>
        <w:spacing w:lineRule="atLeast" w:line="24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 родных языков и народного единства в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>МБДОУ «Высокогорский детский сад «Петушок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72"/>
        <w:gridCol w:w="699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м/ф на татарском языке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"Эш беткәч уйнарга ярый" мультфильмы (Г.Тукай)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Г.Тукай шигыре буенча "Туган тел" мультфильмы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Г.Тукай шигыре буенча "Кырлай" мультфильмы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Г.Тукай шигыре буенча "Иртә" мультфильмы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Г.Тукай шигыре буенча "Кышкы кич" мультфильмы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Г.Тукай шигыре буенча "Шаян Песи" мультфильмы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Г.Тукай шигыре буенча "Яңгыр илә Кояш" мультфильмы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Г.Тукай шигыре буенча "Кышкы кич" мультфильмы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Г.Тукай шигыре буенча "Бала белән Күбәләк" мультфильмы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Шалкан», «Йомры кумач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« Международный день родного языка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лушание песен и стихов на татарском и русском языках  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Беседа о М.Джалиле, </w:t>
            </w:r>
            <w:r>
              <w:rPr>
                <w:color w:val="000000"/>
              </w:rPr>
              <w:t>чтение отрывков из стихотворений М.Джалиля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Просмотр мультфильмов по сказкам народов ми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книжных выставок и тематических подборок детской литератур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«Тарих эзлэре буйлап»- «По следам истории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(памятные места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конкурсе «Кораблик детства» номинация «Ике Йолдыз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осмотр мультфильмов по сказкам народов ми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орческий конкурс, посвященный дню рождения Г.Тукая, по проиведениям поэт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 поэзии, посвященный Дню родного языка и дню рождения 135 летию Г.Тука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папки-передвижки « Что такое фольклор?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ый марафон “Туган телем – татар телем!”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росмотр мультфильмов по сказкам народов мир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«Фестиваль русского фольклора "Каравон"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"Мин татарчасойлэшэм!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тарский национальный праздник «Сабантуй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атривание альбома «Мой край родной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оржественное мероприятие, посвященное Дню русского языка 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одовщине со дня рождения А.С.Пушки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гадывание кроссворда на татарском языке</w:t>
            </w:r>
            <w:r>
              <w:rPr>
                <w:rFonts w:cs="Arial" w:ascii="Arial" w:hAnsi="Arial"/>
                <w:color w:val="000000"/>
              </w:rPr>
              <w:t xml:space="preserve"> по </w:t>
            </w:r>
            <w:r>
              <w:rPr>
                <w:color w:val="000000"/>
              </w:rPr>
              <w:t>произведениям Г.Тука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учивание стихотворений  Рафис Курбан « Родной язык», Шайхи Манур « Знай на пять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Республики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Викторина «Гасырларныкичкән телебез</w:t>
            </w:r>
            <w:r>
              <w:rPr>
                <w:i/>
                <w:iCs/>
                <w:color w:val="000000"/>
                <w:shd w:fill="FFFFFF" w:val="clear"/>
              </w:rPr>
              <w:t>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: «Я, ТЫ, ОН, ОНА – ВМЕСТЕ МЫ ОДНА СЕМЬЯ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кетирование «Народные традиции в вашей семье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«Путешествие по России» - проект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кторина «Знатоки родного языка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Игра «Угощение Чак-чак- для Ляйсян.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курсия в  районный краеведческий музей «По страницам истории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ая игра «Шурале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для родителей художественной и методической литературы по билингвальному обучению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, посвященных  Дню народов единства, «Моя Родина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чер загадок: «Угадай, из какой сказки?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еседа: «Родной язык – наше богатство», «Эти мудрые, русские сказки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ние музыки: Гимн России, Гимн Татарстана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«Путешествие по сказкам Пушкина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гра «Переведи!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чер стихов о родном языке “Теле барнын иле бар!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s%3A%2F%2Finfourok.ru%2Fgo.html%3Fhref%3Dhttp%253A%252F%252Fwww.youtube.com%252Fwatch%253Fv%253DZ3QRILruUlA" TargetMode="External"/><Relationship Id="rId4" Type="http://schemas.openxmlformats.org/officeDocument/2006/relationships/hyperlink" Target="https://infourok.ru/go.html?href=https%3A%2F%2Finfourok.ru%2Fgo.html%3Fhref%3Dhttp%253A%252F%252Fwww.youtube.com%252Fwatch%253Fv%253D8T1iPw35ttA" TargetMode="External"/><Relationship Id="rId5" Type="http://schemas.openxmlformats.org/officeDocument/2006/relationships/hyperlink" Target="https://infourok.ru/go.html?href=https%3A%2F%2Finfourok.ru%2Fgo.html%3Fhref%3Dhttp%253A%252F%252Fwww.youtube.com%252Fwatch%253Fv%253DTI4hHhCASlg" TargetMode="External"/><Relationship Id="rId6" Type="http://schemas.openxmlformats.org/officeDocument/2006/relationships/hyperlink" Target="https://infourok.ru/go.html?href=https%3A%2F%2Finfourok.ru%2Fgo.html%3Fhref%3Dhttp%253A%252F%252Fwww.youtube.com%252Fwatch%253Fv%253DpnIRI3qW-Ew" TargetMode="External"/><Relationship Id="rId7" Type="http://schemas.openxmlformats.org/officeDocument/2006/relationships/hyperlink" Target="https://infourok.ru/go.html?href=https%3A%2F%2Finfourok.ru%2Fgo.html%3Fhref%3Dhttp%253A%252F%252Fwww.youtube.com%252Fwatch%253Fv%253DJpedGiUOmnE%2526playnext%253D1%2526list%253DPL394C064997DD8FD2%2526feature%253Dresults_video" TargetMode="External"/><Relationship Id="rId8" Type="http://schemas.openxmlformats.org/officeDocument/2006/relationships/hyperlink" Target="https://infourok.ru/go.html?href=https%3A%2F%2Finfourok.ru%2Fgo.html%3Fhref%3Dhttp%253A%252F%252Fwww.youtube.com%252Fwatch%253Fv%253Do0VQVSpCDTY%2526playnext%253D1%2526list%253DPL394C064997DD8FD2%2526feature%253Dresults_video" TargetMode="External"/><Relationship Id="rId9" Type="http://schemas.openxmlformats.org/officeDocument/2006/relationships/hyperlink" Target="https://infourok.ru/go.html?href=https%3A%2F%2Finfourok.ru%2Fgo.html%3Fhref%3Dhttp%253A%252F%252Fwww.youtube.com%252Fwatch%253Fv%253D0G1CeVhc-mU%2526playnext%253D1%2526list%253DPL394C064997DD8FD2%2526feature%253Dresults_video" TargetMode="External"/><Relationship Id="rId10" Type="http://schemas.openxmlformats.org/officeDocument/2006/relationships/hyperlink" Target="https://infourok.ru/go.html?href=https%3A%2F%2Finfourok.ru%2Fgo.html%3Fhref%3Dhttp%253A%252F%252Fwww.youtube.com%252Fwatch%253Fv%253DJpedGiUOmnE" TargetMode="External"/><Relationship Id="rId11" Type="http://schemas.openxmlformats.org/officeDocument/2006/relationships/hyperlink" Target="https://infourok.ru/go.html?href=https%3A%2F%2Finfourok.ru%2Fgo.html%3Fhref%3Dhttp%253A%252F%252Fwww.youtube.com%252Fwatch%253Fv%253DVOuBqMBpao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5:00Z</dcterms:created>
  <dc:creator>Рустем</dc:creator>
  <dc:description/>
  <cp:keywords/>
  <dc:language>en-US</dc:language>
  <cp:lastModifiedBy>admin</cp:lastModifiedBy>
  <cp:lastPrinted>2021-01-21T09:11:00Z</cp:lastPrinted>
  <dcterms:modified xsi:type="dcterms:W3CDTF">2021-01-22T07:01:00Z</dcterms:modified>
  <cp:revision>8</cp:revision>
  <dc:subject/>
  <dc:title>2021-й — Год родных языков и народного единства</dc:title>
</cp:coreProperties>
</file>